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ю и.о.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02.04.2025 № НТГ-01/099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лома и отходов черных металлов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13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трансгаз» сообщает о проведении открытого аукциона по поставке </w:t>
      </w:r>
      <w:r>
        <w:rPr>
          <w:rFonts w:cs="Tahoma" w:ascii="Tahoma" w:hAnsi="Tahoma"/>
          <w:sz w:val="22"/>
          <w:szCs w:val="22"/>
        </w:rPr>
        <w:t xml:space="preserve">лома и отходов стальных негабаритных кат. 5А, 5Б (ГИД 564002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и отходы стальные негабаритные кат. 5А, 5Б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Д 564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375,00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Normal"/>
        <w:keepNext w:val="true"/>
        <w:suppressLineNumbers/>
        <w:ind w:firstLine="709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Лом и отходы стальные негабаритные категорий 5А, 5Б, образованные в ходе производственно-хозяйственной деятельности АО «Норильсктрансгаз» (далее – Общество), (далее –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лом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5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«06» июня 2025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  <w:u w:val="single"/>
        </w:rPr>
        <w:t>«06» мая 2025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лома и отходов черных металлов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копия лицензии на право осуществления деятельности по заготовке, хранению, переработке и реализации лома и отходов черных металлов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ей лицензией на право заготовки, переработки и реализации лома черных металлов, согласившийся на условия поставки, определенные в извещении о проведении открытого аукциона и предложившего максимальную цену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</w:t>
      </w:r>
      <w:r>
        <w:rPr>
          <w:rFonts w:cs="Tahoma" w:ascii="Tahoma" w:hAnsi="Tahoma"/>
          <w:sz w:val="22"/>
          <w:szCs w:val="22"/>
        </w:rPr>
        <w:t xml:space="preserve">предварительная оплата за весь объем лом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, либо электронной почты (e-mail), указанным в проекте договора (приложение 5.1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</w:t>
      </w:r>
      <w:r>
        <w:rPr>
          <w:rFonts w:cs="Tahoma" w:ascii="Tahoma" w:hAnsi="Tahoma"/>
          <w:sz w:val="20"/>
          <w:szCs w:val="20"/>
        </w:rPr>
        <w:t xml:space="preserve">лома и отходов стальных негабаритных кат. 5А, 5Б (ГИД 564002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ЛОТ № 13), а также изучив предмет аукциона, _________________________ (далее – «Участник»), в лице __________________________, действующего на основании 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13), технической документацией на предмет аукциона (лот № 13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5-04-02T09:57:00Z</dcterms:modified>
  <cp:revision>42</cp:revision>
  <dc:subject/>
  <dc:title>СООБЩЕНИЕ О ПРОВЕДЕНИИ ТОРГОВ</dc:title>
</cp:coreProperties>
</file>